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2509-1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609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порыш Анатолия Николае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порыш А.Н. 23 февра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129007109 от 29.11.2023 года, вступившим в законную силу 24.12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порыш А.Н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Спорыш А.Н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порыш А.Н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28340 от 03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порыш А.Н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31</w:t>
      </w:r>
      <w:r>
        <w:rPr>
          <w:b w:val="false"/>
          <w:sz w:val="26"/>
          <w:szCs w:val="26"/>
          <w:lang w:val="ru-RU"/>
        </w:rPr>
        <w:t>129007109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 xml:space="preserve">.2023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31129007109 от 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 xml:space="preserve">.2023 </w:t>
      </w:r>
      <w:r>
        <w:rPr>
          <w:b w:val="false"/>
          <w:sz w:val="26"/>
          <w:szCs w:val="26"/>
          <w:lang w:val="ru-RU"/>
        </w:rPr>
        <w:t>года, которым Спорыш А.Н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Спорыш А.Н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Спорыш А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порыш Анатолия Никола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92420161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